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NH A3 TIỂU HỌC</w:t>
      </w:r>
    </w:p>
    <w:tbl>
      <w:tblPr>
        <w:tblW w:w="1098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0"/>
        <w:gridCol w:w="2969"/>
        <w:gridCol w:w="3329"/>
        <w:gridCol w:w="810"/>
        <w:gridCol w:w="10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ình Hò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Lê Thị Hương Gia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Quê hương 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 Đổ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ần Khánh Th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 ra ch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ình Hò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Lê Lâm Thụ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uộc sống nông th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 Văn Đà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Khải Nguyê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ng nghề Việt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ình Hò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hạm Gia Hâ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Đêm rằm trung t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ù Đổng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ần Bảo Th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đua vo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Quới Tâ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Nguyễn Hồng A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nh đẹp đất n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ình Hò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ô Nữ Gia Phú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ôi trường x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ăn Tr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an Khánh Huyề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ao công quét r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ống Đ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Nhật A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èo xường đế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NH ÁO DÀI TIỂU HỌC</w:t>
      </w:r>
    </w:p>
    <w:tbl>
      <w:tblPr>
        <w:tblW w:w="1098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0"/>
        <w:gridCol w:w="2969"/>
        <w:gridCol w:w="3329"/>
        <w:gridCol w:w="810"/>
        <w:gridCol w:w="10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Nguyễn Thiên A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ợ qu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 H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Lưu Tú Mi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 diề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 H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Nhật Ngâ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êm trăng của 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Vĩnh Diệ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Mai Kha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Các chú bộ đội tuần tra trên biể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 H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ỳnh Thiên Ki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ng em đang thi thả diề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Chiể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ụy Li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 môi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 Văn Đà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Minh Th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 diề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Chiể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Hạnh Du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ễ hội chọi tr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Chiể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õ Kym Qu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x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ình Hò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rần Thị Cẩm Gia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ảo vệ môi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4:00Z</dcterms:created>
  <dc:creator>ADMIN</dc:creator>
  <dc:description/>
  <dc:language>en-US</dc:language>
  <cp:lastModifiedBy>Ha</cp:lastModifiedBy>
  <cp:lastPrinted>2017-02-14T14:34:00Z</cp:lastPrinted>
  <dcterms:modified xsi:type="dcterms:W3CDTF">2017-02-15T05:04:00Z</dcterms:modified>
  <cp:revision>2</cp:revision>
  <dc:subject/>
  <dc:title/>
</cp:coreProperties>
</file>